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7305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ab/>
        <w:t xml:space="preserve"> </w:t>
        <w:tab/>
        <w:t xml:space="preserve">        </w:t>
        <w:tab/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359025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69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351155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680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ay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. Riolo, M.D., F.A.C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680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T (559) 256-7700  •  F (559) 256-7711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●</w:t>
                              <w:tab/>
                              <w:t xml:space="preserve">   </w:t>
                              <w:tab/>
                              <w:tab/>
                              <w:t xml:space="preserve">                                      6145 N. The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27.65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680" w:leader="none"/>
                        </w:tabs>
                        <w:suppressAutoHyphens w:val="tru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Kaye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. Riolo, M.D., F.A.C.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680" w:leader="none"/>
                        </w:tabs>
                        <w:suppressAutoHyphens w:val="true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T (559) 256-7700  •  F (559) 256-7711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●</w:t>
                        <w:tab/>
                        <w:t xml:space="preserve">   </w:t>
                        <w:tab/>
                        <w:tab/>
                        <w:t xml:space="preserve">                                      6145 N. Thes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3455</wp:posOffset>
                </wp:positionH>
                <wp:positionV relativeFrom="paragraph">
                  <wp:posOffset>351155</wp:posOffset>
                </wp:positionV>
                <wp:extent cx="1943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John F. Burnett, M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 (559) 432-5156 • F (559) 432-88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7.65pt;mso-position-vertical-relative:text;margin-left:3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John F. Burnett, M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 (559) 432-5156 • F (559) 432-8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4555</wp:posOffset>
                </wp:positionH>
                <wp:positionV relativeFrom="paragraph">
                  <wp:posOffset>10795</wp:posOffset>
                </wp:positionV>
                <wp:extent cx="2171700" cy="434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6" w:right="256" w:hanging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105 E. Spruce Ave., Ste. 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Fresno, CA 937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.2pt;mso-wrap-distance-left:9.05pt;mso-wrap-distance-right:9.05pt;mso-wrap-distance-top:0pt;mso-wrap-distance-bottom:0pt;margin-top:0.85pt;mso-position-vertical-relative:text;margin-left:1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56" w:right="256" w:hanging="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105 E. Spruce Ave., Ste. 2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Fresno, CA 93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ITIAL EVALU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Name</w:t>
      </w:r>
      <w:r>
        <w:rPr>
          <w:rFonts w:cs="Arial" w:ascii="Arial" w:hAnsi="Arial"/>
          <w:sz w:val="20"/>
          <w:u w:val="none"/>
        </w:rPr>
        <w:t>: _________________________________________  Nickname:__________________________________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</w:rPr>
      </w:pPr>
      <w:bookmarkStart w:id="0" w:name="_Hlk11578448"/>
      <w:bookmarkEnd w:id="0"/>
      <w:r>
        <w:rPr>
          <w:rFonts w:cs="Arial" w:ascii="Arial" w:hAnsi="Arial"/>
          <w:b/>
          <w:sz w:val="20"/>
        </w:rPr>
        <w:t>Please describe the reason for your visit today</w:t>
      </w:r>
      <w:r>
        <w:rPr>
          <w:rFonts w:cs="Arial" w:ascii="Arial" w:hAnsi="Arial"/>
          <w:sz w:val="20"/>
        </w:rPr>
        <w:t>: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n the past, have you had any of the following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Glaucoma</w:t>
        <w:tab/>
        <w:tab/>
        <w:t xml:space="preserve">            □    Leg angioplasty</w:t>
        <w:tab/>
        <w:t xml:space="preserve">         □     Jaundice</w:t>
        <w:tab/>
        <w:t xml:space="preserve">    □     Artificial Joints                   □    Tonsils/Adenoids out           □    Vascular Surgery</w:t>
        <w:tab/>
        <w:t xml:space="preserve">         □     Pancreatitis </w:t>
        <w:tab/>
        <w:t xml:space="preserve">    □     Blood Clo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troke/TIA</w:t>
        <w:tab/>
        <w:tab/>
        <w:t xml:space="preserve">            □    Phlebitis</w:t>
        <w:tab/>
        <w:tab/>
        <w:t xml:space="preserve">         □     Kidney Stone</w:t>
        <w:tab/>
        <w:t xml:space="preserve">    □     Skin Canc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izures</w:t>
        <w:tab/>
        <w:tab/>
        <w:t xml:space="preserve">            □    Valve disease (Mitral Valve Prolapse)                 □     Burns</w:t>
        <w:tab/>
        <w:t xml:space="preserve">                           □    Heart Attack </w:t>
        <w:tab/>
        <w:t xml:space="preserve">            □    Tuberculosis</w:t>
        <w:tab/>
        <w:tab/>
        <w:t xml:space="preserve">         □     Kidney Failure    □     Fractures</w:t>
      </w:r>
    </w:p>
    <w:p>
      <w:pPr>
        <w:pStyle w:val="Normal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Heart Angioplasty</w:t>
        <w:tab/>
        <w:t xml:space="preserve">            □    Occupational Dust Exp.     □     Blood transfusion / When:_______________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Congestive Heart Failure     □    Valley Fever </w:t>
        <w:tab/>
        <w:t xml:space="preserve">         □     Hysterectomy/Ovaries out   □ Yes     □  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Other 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Other 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_Hlk11578448"/>
      <w:bookmarkStart w:id="2" w:name="_Hlk11578448"/>
      <w:bookmarkEnd w:id="2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ber of pregnancies/children:___________________</w:t>
        <w:tab/>
        <w:tab/>
        <w:t xml:space="preserve">Bra Size </w:t>
      </w:r>
      <w:r>
        <w:rPr>
          <w:rFonts w:cs="Arial" w:ascii="Arial" w:hAnsi="Arial"/>
          <w:sz w:val="16"/>
          <w:szCs w:val="16"/>
        </w:rPr>
        <w:t>(if seeing Dr. for breast concerns)</w:t>
      </w:r>
      <w:r>
        <w:rPr>
          <w:rFonts w:cs="Arial" w:ascii="Arial" w:hAnsi="Arial"/>
          <w:sz w:val="20"/>
        </w:rPr>
        <w:t xml:space="preserve"> 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HOSPITALIZATIONS/SURGERIES</w:t>
      </w:r>
      <w:r>
        <w:rPr>
          <w:rFonts w:cs="Arial" w:ascii="Arial" w:hAnsi="Arial"/>
          <w:sz w:val="20"/>
          <w:u w:val="single"/>
          <w:lang w:val="en-US" w:eastAsia="en-US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lang w:val="en-US" w:eastAsia="en-US"/>
        </w:rPr>
        <w:t>Type of surgery/Illness</w:t>
        <w:tab/>
        <w:tab/>
        <w:tab/>
        <w:tab/>
        <w:tab/>
        <w:t>Hospital (Location)</w:t>
        <w:tab/>
        <w:tab/>
        <w:tab/>
        <w:t xml:space="preserve">       Year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___________________________________</w:t>
        <w:tab/>
        <w:tab/>
        <w:t>________________________________    ________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___________________________________</w:t>
        <w:tab/>
        <w:tab/>
        <w:t>________________________________    ________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___________________________________</w:t>
        <w:tab/>
        <w:tab/>
        <w:t>________________________________    ________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___________________________________</w:t>
        <w:tab/>
        <w:tab/>
        <w:t>________________________________    ________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MEDICATION HISTORY</w:t>
      </w:r>
      <w:r>
        <w:rPr>
          <w:rFonts w:cs="Arial" w:ascii="Arial" w:hAnsi="Arial"/>
          <w:sz w:val="20"/>
          <w:u w:val="single"/>
          <w:lang w:val="en-US" w:eastAsia="en-US"/>
        </w:rPr>
        <w:t xml:space="preserve"> – See Separate Sheet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 xml:space="preserve">Ht: </w:t>
      </w:r>
      <w:r>
        <w:rPr>
          <w:rFonts w:cs="Arial" w:ascii="Arial" w:hAnsi="Arial"/>
          <w:sz w:val="20"/>
          <w:lang w:val="en-US" w:eastAsia="en-US"/>
        </w:rPr>
        <w:t>___________</w:t>
        <w:tab/>
      </w:r>
      <w:r>
        <w:rPr>
          <w:rFonts w:cs="Arial" w:ascii="Arial" w:hAnsi="Arial"/>
          <w:b/>
          <w:sz w:val="20"/>
          <w:lang w:val="en-US" w:eastAsia="en-US"/>
        </w:rPr>
        <w:t xml:space="preserve">Wt: </w:t>
      </w:r>
      <w:r>
        <w:rPr>
          <w:rFonts w:cs="Arial" w:ascii="Arial" w:hAnsi="Arial"/>
          <w:sz w:val="20"/>
          <w:lang w:val="en-US" w:eastAsia="en-US"/>
        </w:rPr>
        <w:t>___________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Have you had a mammogram? </w:t>
      </w:r>
      <w:r>
        <w:rPr>
          <w:rFonts w:cs="Arial" w:ascii="Arial" w:hAnsi="Arial"/>
          <w:sz w:val="20"/>
        </w:rPr>
        <w:t>□ Yes     □  No</w:t>
        <w:tab/>
        <w:tab/>
        <w:tab/>
      </w:r>
      <w:r>
        <w:rPr>
          <w:rFonts w:cs="Arial" w:ascii="Arial" w:hAnsi="Arial"/>
          <w:sz w:val="20"/>
          <w:lang w:val="en-US" w:eastAsia="en-US"/>
        </w:rPr>
        <w:t xml:space="preserve">Have you had a colonoscopy? </w:t>
      </w:r>
      <w:r>
        <w:rPr>
          <w:rFonts w:cs="Arial" w:ascii="Arial" w:hAnsi="Arial"/>
          <w:sz w:val="20"/>
        </w:rPr>
        <w:t>□ Yes     □  No</w:t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 xml:space="preserve">ALLERGIES - 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lang w:val="en-US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lease list all medication allergies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 Reaction: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 Reaction: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 Reaction: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Are you allergic to:</w:t>
        <w:tab/>
        <w:t xml:space="preserve">     Latex</w:t>
      </w:r>
      <w:r>
        <w:rPr>
          <w:rFonts w:cs="Arial" w:ascii="Arial" w:hAnsi="Arial"/>
          <w:sz w:val="20"/>
        </w:rPr>
        <w:t xml:space="preserve"> __________ </w:t>
      </w:r>
      <w:r>
        <w:rPr>
          <w:rFonts w:cs="Arial" w:ascii="Arial" w:hAnsi="Arial"/>
          <w:b/>
          <w:sz w:val="20"/>
        </w:rPr>
        <w:t>Tape</w:t>
      </w:r>
      <w:r>
        <w:rPr>
          <w:rFonts w:cs="Arial" w:ascii="Arial" w:hAnsi="Arial"/>
          <w:sz w:val="20"/>
        </w:rPr>
        <w:t xml:space="preserve"> __________ </w:t>
      </w:r>
      <w:r>
        <w:rPr>
          <w:rFonts w:cs="Arial" w:ascii="Arial" w:hAnsi="Arial"/>
          <w:b/>
          <w:sz w:val="20"/>
        </w:rPr>
        <w:t>IV Contrast</w:t>
      </w:r>
      <w:r>
        <w:rPr>
          <w:rFonts w:cs="Arial" w:ascii="Arial" w:hAnsi="Arial"/>
          <w:sz w:val="20"/>
        </w:rPr>
        <w:t>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age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US" w:eastAsia="en-US"/>
        </w:rPr>
        <w:t>Family History</w:t>
      </w:r>
      <w:r>
        <w:rPr>
          <w:rFonts w:cs="Arial" w:ascii="Arial" w:hAnsi="Arial"/>
          <w:sz w:val="20"/>
          <w:u w:val="single"/>
          <w:lang w:val="en-US" w:eastAsia="en-US"/>
        </w:rPr>
        <w:t>:</w:t>
      </w:r>
      <w:r>
        <w:rPr>
          <w:rFonts w:cs="Arial" w:ascii="Arial" w:hAnsi="Arial"/>
          <w:sz w:val="20"/>
          <w:lang w:val="en-US" w:eastAsia="en-US"/>
        </w:rPr>
        <w:t xml:space="preserve">  Check as appropriat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 w:eastAsia="en-US"/>
        </w:rPr>
        <w:t>□</w:t>
      </w:r>
      <w:r>
        <w:rPr>
          <w:rFonts w:cs="Arial" w:ascii="Arial" w:hAnsi="Arial"/>
          <w:sz w:val="20"/>
          <w:lang w:val="en-US" w:eastAsia="en-US"/>
        </w:rPr>
        <w:tab/>
        <w:t xml:space="preserve">Breast Cancer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□</w:t>
      </w:r>
      <w:r>
        <w:rPr>
          <w:rFonts w:cs="Arial" w:ascii="Arial" w:hAnsi="Arial"/>
          <w:sz w:val="20"/>
          <w:lang w:val="en-US" w:eastAsia="en-US"/>
        </w:rPr>
        <w:tab/>
        <w:t>Colon Cancer</w:t>
      </w:r>
    </w:p>
    <w:p>
      <w:pPr>
        <w:pStyle w:val="Normal"/>
        <w:rPr/>
      </w:pPr>
      <w:r>
        <w:rPr>
          <w:rFonts w:cs="Arial" w:ascii="Arial" w:hAnsi="Arial"/>
          <w:sz w:val="20"/>
          <w:lang w:val="en-US" w:eastAsia="en-US"/>
        </w:rPr>
        <w:t>□</w:t>
      </w:r>
      <w:r>
        <w:rPr>
          <w:rFonts w:cs="Arial" w:ascii="Arial" w:hAnsi="Arial"/>
          <w:sz w:val="20"/>
          <w:lang w:val="en-US" w:eastAsia="en-US"/>
        </w:rPr>
        <w:tab/>
        <w:t>Ovarian Cancer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□</w:t>
      </w:r>
      <w:r>
        <w:rPr>
          <w:rFonts w:cs="Arial" w:ascii="Arial" w:hAnsi="Arial"/>
          <w:sz w:val="20"/>
          <w:lang w:val="en-US" w:eastAsia="en-US"/>
        </w:rPr>
        <w:tab/>
        <w:t xml:space="preserve">Heart Disease </w:t>
        <w:tab/>
        <w:t>(Hypertension, heart attack or stroke)</w:t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Social History</w:t>
      </w:r>
      <w:r>
        <w:rPr>
          <w:rFonts w:cs="Arial" w:ascii="Arial" w:hAnsi="Arial"/>
          <w:sz w:val="20"/>
          <w:u w:val="single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o you smoke?:    Y        N     If so, for how long?:__________  How much?___________ (Pks per day)</w:t>
      </w:r>
    </w:p>
    <w:p>
      <w:pPr>
        <w:pStyle w:val="Normal"/>
        <w:rPr/>
      </w:pPr>
      <w:r>
        <w:rPr>
          <w:rFonts w:cs="Arial" w:ascii="Arial" w:hAnsi="Arial"/>
          <w:sz w:val="20"/>
        </w:rPr>
        <w:t>Alcohol:</w:t>
        <w:tab/>
        <w:t xml:space="preserve">      </w:t>
        <w:tab/>
        <w:t xml:space="preserve">Y  </w:t>
        <w:tab/>
        <w:t>N      If so, how many drinks per week?: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affeine:           Y        </w:t>
        <w:tab/>
        <w:t>N      If so, how many drinks per day?: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Herbs:</w:t>
        <w:tab/>
        <w:tab/>
        <w:t xml:space="preserve">Y       </w:t>
        <w:tab/>
        <w:t>N      If so, what kinds and how much?: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ork/interests</w:t>
      </w:r>
      <w:r>
        <w:rPr>
          <w:rFonts w:cs="Arial" w:ascii="Arial" w:hAnsi="Arial"/>
          <w:sz w:val="20"/>
          <w:lang w:val="en-US" w:eastAsia="en-US"/>
        </w:rPr>
        <w:t>: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US" w:eastAsia="en-US"/>
        </w:rPr>
        <w:t>REVIEW OF SYSTEMS</w:t>
      </w:r>
      <w:r>
        <w:rPr>
          <w:rFonts w:cs="Arial" w:ascii="Arial" w:hAnsi="Arial"/>
          <w:sz w:val="20"/>
          <w:lang w:val="en-US" w:eastAsia="en-US"/>
        </w:rPr>
        <w:t>:   Do you currently have any of the following active problems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Constitutional:</w:t>
        <w:tab/>
        <w:tab/>
        <w:t>□   Night sweats</w:t>
        <w:tab/>
        <w:t xml:space="preserve">       □   Fevers</w:t>
        <w:tab/>
        <w:t xml:space="preserve">     □  Weight loss        □  Good general heal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Eyes:</w:t>
        <w:tab/>
        <w:tab/>
        <w:tab/>
        <w:t xml:space="preserve">□   Vision problems </w:t>
        <w:tab/>
        <w:t>□   Wears glasses</w:t>
        <w:tab/>
        <w:t>□   Catarac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ENT (ears, nose, throat):   □   Sore throat</w:t>
        <w:tab/>
        <w:t>□   Swollen lymph nodes</w:t>
        <w:tab/>
        <w:t>□  Hearing ai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4.</w:t>
        <w:tab/>
        <w:t>Neurological:</w:t>
        <w:tab/>
        <w:tab/>
        <w:t xml:space="preserve">□  Weakness   </w:t>
        <w:tab/>
        <w:tab/>
        <w:t xml:space="preserve">□  Nervousness       </w:t>
        <w:tab/>
        <w:tab/>
        <w:t>□  Numbne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Cardiovascular:</w:t>
        <w:tab/>
        <w:tab/>
        <w:t xml:space="preserve">□  Hypertension    </w:t>
        <w:tab/>
        <w:t>□  Palpitations</w:t>
        <w:tab/>
        <w:tab/>
        <w:t>□  Irregular heart be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□  Chest pressure     </w:t>
        <w:tab/>
        <w:t xml:space="preserve">□  Chest tightness   </w:t>
        <w:tab/>
        <w:t xml:space="preserve">□  Circulation problems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□  High Cholester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Pulmonary:</w:t>
        <w:tab/>
        <w:tab/>
        <w:t xml:space="preserve">□  Pneumonia     </w:t>
        <w:tab/>
        <w:t xml:space="preserve">□  Asthma    </w:t>
        <w:tab/>
        <w:tab/>
        <w:t xml:space="preserve">□  Bronchitis   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>□  Shortness of breath</w:t>
        <w:tab/>
        <w:t>□  Emphysema</w:t>
        <w:tab/>
        <w:tab/>
      </w:r>
      <w:r>
        <w:rPr>
          <w:rFonts w:cs="Arial" w:ascii="Arial" w:hAnsi="Arial"/>
          <w:b/>
          <w:sz w:val="20"/>
        </w:rPr>
        <w:t xml:space="preserve">□  </w:t>
      </w:r>
      <w:r>
        <w:rPr>
          <w:rFonts w:cs="Arial" w:ascii="Arial" w:hAnsi="Arial"/>
          <w:sz w:val="20"/>
        </w:rPr>
        <w:t xml:space="preserve">Productive cough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Gastrointestinal:</w:t>
        <w:tab/>
        <w:t xml:space="preserve">□  Ulcers       </w:t>
        <w:tab/>
        <w:tab/>
        <w:t xml:space="preserve">□  Gastritis      </w:t>
        <w:tab/>
        <w:tab/>
        <w:t xml:space="preserve">□  Heartburn    </w:t>
        <w:tab/>
        <w:tab/>
        <w:t xml:space="preserve">□  Colitis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□  Hiatal hernia    </w:t>
        <w:tab/>
        <w:t>□  Hepatitis</w:t>
        <w:tab/>
        <w:tab/>
        <w:t xml:space="preserve">□  Liver disease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□  Gallbladder disease </w:t>
        <w:tab/>
        <w:t>□  Vomit Blood</w:t>
        <w:tab/>
        <w:tab/>
        <w:t>□  Blood in sto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Genitourinary:</w:t>
        <w:tab/>
        <w:tab/>
        <w:t>□  Difficulty urinating</w:t>
        <w:tab/>
        <w:t>□  Blood in urine</w:t>
        <w:tab/>
        <w:t>□  Burning on urin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□  Infec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>Endocrine:</w:t>
        <w:tab/>
        <w:tab/>
        <w:t xml:space="preserve">□  Diabetes          </w:t>
        <w:tab/>
        <w:t>□  Thyroid Disease</w:t>
        <w:tab/>
        <w:t>□  Pituitary or adrenal dise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>Musculoskeletal:</w:t>
        <w:tab/>
        <w:t xml:space="preserve">□  Arthritis  </w:t>
        <w:tab/>
        <w:tab/>
        <w:t xml:space="preserve">□  Swelling    </w:t>
        <w:tab/>
        <w:tab/>
        <w:t xml:space="preserve">□  Osteoporosi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>Hematological:</w:t>
        <w:tab/>
        <w:tab/>
        <w:t xml:space="preserve">□  Bleeding tendencies      □  Easy bruising     </w:t>
        <w:tab/>
        <w:t xml:space="preserve">□  Low blood count    □   Fatigue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2.</w:t>
        <w:tab/>
        <w:t>Psychological:</w:t>
        <w:tab/>
        <w:tab/>
        <w:t xml:space="preserve">□  Depression      </w:t>
        <w:tab/>
        <w:t xml:space="preserve">□   Crying     </w:t>
        <w:tab/>
        <w:tab/>
        <w:t>□  Sleeplessne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</w:t>
        <w:tab/>
        <w:t>Skin:</w:t>
        <w:tab/>
        <w:tab/>
        <w:tab/>
        <w:t>□  Melanoma</w:t>
        <w:tab/>
        <w:tab/>
        <w:t>□   Scar</w:t>
        <w:tab/>
        <w:tab/>
        <w:tab/>
        <w:t>□  Non-healing lesion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>□  Changing or suspicious moles / Where: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</w:t>
        <w:tab/>
        <w:t>Infectious Disease</w:t>
        <w:tab/>
        <w:t>□  Herpes</w:t>
        <w:tab/>
        <w:tab/>
        <w:t>□   Cold sores</w:t>
        <w:tab/>
        <w:tab/>
        <w:t>□  HIV/AI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</w:t>
        <w:tab/>
        <w:t>Other:</w:t>
        <w:tab/>
        <w:tab/>
        <w:tab/>
        <w:t>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e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__________________________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t>FOR DOCTOR’S USE ONLY:</w:t>
      </w:r>
    </w:p>
    <w:p>
      <w:pPr>
        <w:pStyle w:val="Normal"/>
        <w:rPr>
          <w:rFonts w:ascii="Arial" w:hAnsi="Arial" w:cs="Arial"/>
          <w:sz w:val="20"/>
          <w:szCs w:val="28"/>
          <w:u w:val="single"/>
          <w:lang w:val="en-US" w:eastAsia="en-US"/>
        </w:rPr>
      </w:pPr>
      <w:r>
        <w:rPr>
          <w:rFonts w:cs="Arial" w:ascii="Arial" w:hAnsi="Arial"/>
          <w:sz w:val="20"/>
          <w:szCs w:val="2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RADIOLOGY AND LAB:  (WHEN AND WHERE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PHYSICAL EXAMINATION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 w:eastAsia="en-US"/>
        </w:rPr>
        <w:t>Vital signs:    Temp________ Pulse _______BP______________    Resp ______  Ht_______ Wt________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HPI:</w:t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NOTES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PLAN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REVIEWED BY:  _______________________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>Rvsd  07/11</w:t>
      </w:r>
    </w:p>
    <w:sectPr>
      <w:type w:val="nextPage"/>
      <w:pgSz w:w="12240" w:h="15840"/>
      <w:pgMar w:left="1008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2:00:00Z</dcterms:created>
  <dc:creator>Mike</dc:creator>
  <dc:description/>
  <cp:keywords/>
  <dc:language>en-US</dc:language>
  <cp:lastModifiedBy>First Health Medical</cp:lastModifiedBy>
  <cp:lastPrinted>2006-05-24T23:09:00Z</cp:lastPrinted>
  <dcterms:modified xsi:type="dcterms:W3CDTF">2013-08-06T22:00:00Z</dcterms:modified>
  <cp:revision>2</cp:revision>
  <dc:subject/>
  <dc:title>ALLIED SURGICAL</dc:title>
</cp:coreProperties>
</file>